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66090</wp:posOffset>
                </wp:positionV>
                <wp:extent cx="3200400" cy="185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70" w:after="57"/>
                                    <w:ind w:left="173" w:right="173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afe and Secure Contractors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3366FF"/>
                                      <w:sz w:val="22"/>
                                    </w:rPr>
                                    <w:t>Video Surveillance Solutions</w:t>
                                  </w:r>
                                </w:p>
                                <w:p>
                                  <w:pPr>
                                    <w:pStyle w:val="AveryStyle6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710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8001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800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ommercial, Oil and Gas Applications</w:t>
                                    <w:br/>
                                    <w:br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rtin Housle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831 W. Commerce St. (shipping)</w:t>
                                    <w:br/>
                                    <w:t>PO BOX 2 (mailing)</w:t>
                                    <w:br/>
                                    <w:t>Buffalo, Texas,   7583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  <w:t>Office: 903-322-1411</w:t>
                                    <w:br/>
                                    <w:t>Fax: 903-322-2443</w:t>
                                    <w:br/>
                                    <w:t>Cell: 903-388-8517</w:t>
                                  </w: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  <w:br/>
                                    <w:t>www.safeandsecurecontractor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70" w:after="57"/>
                              <w:ind w:left="173" w:right="173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afe and Secure Contractors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2"/>
                              </w:rPr>
                              <w:pict>
                                <v:line id="shape_0" from="-1.45pt,14.25pt" to="214.5pt,1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ideo Surveillance Solutions</w:t>
                            </w:r>
                          </w:p>
                          <w:p>
                            <w:pPr>
                              <w:pStyle w:val="AveryStyle6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7100" cy="9131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139.05pt,15.5pt" to="139.05pt,7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mmercial, Oil and Gas Applications</w:t>
                              <w:b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Martin Housler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831 W. Commerce St. (shipping)</w:t>
                              <w:br/>
                              <w:t>PO BOX 2 (mailing)</w:t>
                              <w:br/>
                              <w:t>Buffalo, Texas,   75831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  <w:t>Office: 903-322-1411</w:t>
                              <w:br/>
                              <w:t>Fax: 903-322-2443</w:t>
                              <w:br/>
                              <w:t>Cell: 903-388-8517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 xml:space="preserve"> </w:t>
                              <w:br/>
                              <w:t>www.safeandsecurecontractors.com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466090</wp:posOffset>
                </wp:positionV>
                <wp:extent cx="3200400" cy="18561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70" w:after="57"/>
                                    <w:ind w:left="173" w:right="173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afe and Secure Contractors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3366FF"/>
                                      <w:sz w:val="22"/>
                                    </w:rPr>
                                    <w:t>Video Surveillance Solutions</w:t>
                                  </w:r>
                                </w:p>
                                <w:p>
                                  <w:pPr>
                                    <w:pStyle w:val="AveryStyle6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7100" cy="91313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80010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800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ommercial, Oil and Gas Applications</w:t>
                                    <w:br/>
                                    <w:br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rtin Housle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831 W. Commerce St. (shipping)</w:t>
                                    <w:br/>
                                    <w:t>PO BOX 2 (mailing)</w:t>
                                    <w:br/>
                                    <w:t>Buffalo, Texas,   7583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  <w:t>Office: 903-322-1411</w:t>
                                    <w:br/>
                                    <w:t>Fax: 903-322-2443</w:t>
                                    <w:br/>
                                    <w:t>Cell: 903-388-8517</w:t>
                                  </w: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  <w:br/>
                                    <w:t>www.safeandsecurecontractor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70" w:after="57"/>
                              <w:ind w:left="173" w:right="173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afe and Secure Contractors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2"/>
                              </w:rPr>
                              <w:pict>
                                <v:line id="shape_0" from="-1.45pt,14.25pt" to="214.5pt,1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ideo Surveillance Solutions</w:t>
                            </w:r>
                          </w:p>
                          <w:p>
                            <w:pPr>
                              <w:pStyle w:val="AveryStyle6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7100" cy="9131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139.05pt,15.5pt" to="139.05pt,7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mmercial, Oil and Gas Applications</w:t>
                              <w:b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Martin Housler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831 W. Commerce St. (shipping)</w:t>
                              <w:br/>
                              <w:t>PO BOX 2 (mailing)</w:t>
                              <w:br/>
                              <w:t>Buffalo, Texas,   75831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  <w:t>Office: 903-322-1411</w:t>
                              <w:br/>
                              <w:t>Fax: 903-322-2443</w:t>
                              <w:br/>
                              <w:t>Cell: 903-388-8517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 xml:space="preserve"> </w:t>
                              <w:br/>
                              <w:t>www.safeandsecurecontractors.com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2752090</wp:posOffset>
                </wp:positionV>
                <wp:extent cx="3200400" cy="185610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70" w:after="57"/>
                                    <w:ind w:left="173" w:right="173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afe and Secure Contractors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3366FF"/>
                                      <w:sz w:val="22"/>
                                    </w:rPr>
                                    <w:t>Video Surveillance Solutions</w:t>
                                  </w:r>
                                </w:p>
                                <w:p>
                                  <w:pPr>
                                    <w:pStyle w:val="AveryStyle6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7100" cy="91313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80010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800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ommercial, Oil and Gas Applications</w:t>
                                    <w:br/>
                                    <w:br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rtin Housle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831 W. Commerce St. (shipping)</w:t>
                                    <w:br/>
                                    <w:t>PO BOX 2 (mailing)</w:t>
                                    <w:br/>
                                    <w:t>Buffalo, Texas,   7583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  <w:t>Office: 903-322-1411</w:t>
                                    <w:br/>
                                    <w:t>Fax: 903-322-2443</w:t>
                                    <w:br/>
                                    <w:t>Cell: 903-388-8517</w:t>
                                  </w: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  <w:br/>
                                    <w:t>www.safeandsecurecontractor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21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70" w:after="57"/>
                              <w:ind w:left="173" w:right="173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afe and Secure Contractors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2"/>
                              </w:rPr>
                              <w:pict>
                                <v:line id="shape_0" from="-1.45pt,14.25pt" to="214.5pt,1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ideo Surveillance Solutions</w:t>
                            </w:r>
                          </w:p>
                          <w:p>
                            <w:pPr>
                              <w:pStyle w:val="AveryStyle6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7100" cy="91313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139.05pt,15.5pt" to="139.05pt,7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mmercial, Oil and Gas Applications</w:t>
                              <w:b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Martin Housler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831 W. Commerce St. (shipping)</w:t>
                              <w:br/>
                              <w:t>PO BOX 2 (mailing)</w:t>
                              <w:br/>
                              <w:t>Buffalo, Texas,   75831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  <w:t>Office: 903-322-1411</w:t>
                              <w:br/>
                              <w:t>Fax: 903-322-2443</w:t>
                              <w:br/>
                              <w:t>Cell: 903-388-8517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 xml:space="preserve"> </w:t>
                              <w:br/>
                              <w:t>www.safeandsecurecontractors.com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2752090</wp:posOffset>
                </wp:positionV>
                <wp:extent cx="3200400" cy="185610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70" w:after="57"/>
                                    <w:ind w:left="173" w:right="173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afe and Secure Contractors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3366FF"/>
                                      <w:sz w:val="22"/>
                                    </w:rPr>
                                    <w:t>Video Surveillance Solutions</w:t>
                                  </w:r>
                                </w:p>
                                <w:p>
                                  <w:pPr>
                                    <w:pStyle w:val="AveryStyle4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7100" cy="913130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800100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800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ommercial, Oil and Gas Applications</w:t>
                                    <w:br/>
                                    <w:br/>
                                  </w:r>
                                  <w:ins w:id="0" w:author="Martin" w:date="2012-12-04T13:47:00Z"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Martin Housler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1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831 W. Commerce St. (shipping)</w:t>
                                    </w:r>
                                  </w:ins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ins w:id="2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PO BOX 2 (mailing)</w:t>
                                    </w:r>
                                  </w:ins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ins w:id="3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Buffalo, Texas,   75831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4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Office: 903-322-1411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5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Fax: 903-322-2443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6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Cell: 903-388-8517</w:t>
                                    </w:r>
                                  </w:ins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  <w:br/>
                                    <w:t>www.safeandsecurecontractor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21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70" w:after="57"/>
                              <w:ind w:left="173" w:right="173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afe and Secure Contractors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2"/>
                              </w:rPr>
                              <w:pict>
                                <v:line id="shape_0" from="-1.45pt,14.25pt" to="214.5pt,1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ideo Surveillance Solutions</w:t>
                            </w:r>
                          </w:p>
                          <w:p>
                            <w:pPr>
                              <w:pStyle w:val="AveryStyle4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7100" cy="91313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139.05pt,15.5pt" to="139.05pt,7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mmercial, Oil and Gas Applications</w:t>
                              <w:br/>
                              <w:br/>
                            </w:r>
                            <w:ins w:id="7" w:author="Martin" w:date="2012-12-04T13:47:00Z"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Martin Housler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8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831 W. Commerce St. (shipping)</w:t>
                              </w:r>
                            </w:ins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ins w:id="9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PO BOX 2 (mailing)</w:t>
                              </w:r>
                            </w:ins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ins w:id="10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Buffalo, Texas,   75831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11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Office: 903-322-1411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12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Fax: 903-322-2443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13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Cell: 903-388-8517</w:t>
                              </w:r>
                            </w:ins>
                            <w:r>
                              <w:rPr>
                                <w:color w:val="3366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 xml:space="preserve"> </w:t>
                              <w:br/>
                              <w:t>www.safeandsecurecontractors.com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ragraph">
                  <wp:posOffset>5038090</wp:posOffset>
                </wp:positionV>
                <wp:extent cx="3200400" cy="1856105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70" w:after="57"/>
                                    <w:ind w:left="173" w:right="173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afe and Secure Contractors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3366FF"/>
                                      <w:sz w:val="22"/>
                                    </w:rPr>
                                    <w:t>Video Surveillance Solutions</w:t>
                                  </w:r>
                                </w:p>
                                <w:p>
                                  <w:pPr>
                                    <w:pStyle w:val="AveryStyle5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7100" cy="913130"/>
                                        <wp:effectExtent l="0" t="0" r="0" b="0"/>
                                        <wp:docPr id="3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800100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800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ommercial, Oil and Gas Applications</w:t>
                                    <w:br/>
                                    <w:br/>
                                  </w:r>
                                  <w:ins w:id="14" w:author="Martin" w:date="2012-12-04T13:47:00Z"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Martin Housler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15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831 W. Commerce St. (shipping)</w:t>
                                    </w:r>
                                  </w:ins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ins w:id="16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PO BOX 2 (mailing)</w:t>
                                    </w:r>
                                  </w:ins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ins w:id="17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Buffalo, Texas,   75831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18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Office: 903-322-1411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19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Fax: 903-322-2443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20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Cell: 903-388-8517</w:t>
                                    </w:r>
                                  </w:ins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  <w:br/>
                                    <w:t>www.safeandsecurecontractor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9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70" w:after="57"/>
                              <w:ind w:left="173" w:right="173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afe and Secure Contractors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2"/>
                              </w:rPr>
                              <w:pict>
                                <v:line id="shape_0" from="-1.45pt,14.25pt" to="214.5pt,1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ideo Surveillance Solutions</w:t>
                            </w:r>
                          </w:p>
                          <w:p>
                            <w:pPr>
                              <w:pStyle w:val="AveryStyle5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7100" cy="91313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139.05pt,15.5pt" to="139.05pt,7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mmercial, Oil and Gas Applications</w:t>
                              <w:br/>
                              <w:br/>
                            </w:r>
                            <w:ins w:id="21" w:author="Martin" w:date="2012-12-04T13:47:00Z"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Martin Housler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22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831 W. Commerce St. (shipping)</w:t>
                              </w:r>
                            </w:ins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ins w:id="23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PO BOX 2 (mailing)</w:t>
                              </w:r>
                            </w:ins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ins w:id="24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Buffalo, Texas,   75831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25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Office: 903-322-1411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26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Fax: 903-322-2443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27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Cell: 903-388-8517</w:t>
                              </w:r>
                            </w:ins>
                            <w:r>
                              <w:rPr>
                                <w:color w:val="3366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 xml:space="preserve"> </w:t>
                              <w:br/>
                              <w:t>www.safeandsecurecontractors.com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5038090</wp:posOffset>
                </wp:positionV>
                <wp:extent cx="3200400" cy="1856105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70" w:after="57"/>
                                    <w:ind w:left="173" w:right="173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afe and Secure Contractors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3366FF"/>
                                      <w:sz w:val="22"/>
                                    </w:rPr>
                                    <w:t>Video Surveillance Solutions</w:t>
                                  </w:r>
                                </w:p>
                                <w:p>
                                  <w:pPr>
                                    <w:pStyle w:val="AveryStyle6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7100" cy="913130"/>
                                        <wp:effectExtent l="0" t="0" r="0" b="0"/>
                                        <wp:docPr id="4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800100"/>
                                        <wp:effectExtent l="114935" t="0" r="114935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800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ommercial, Oil and Gas Applications</w:t>
                                    <w:br/>
                                    <w:br/>
                                  </w:r>
                                  <w:ins w:id="28" w:author="Martin" w:date="2012-12-04T13:47:00Z"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Martin Housler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29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831 W. Commerce St. (shipping)</w:t>
                                    </w:r>
                                  </w:ins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ins w:id="30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PO BOX 2 (mailing)</w:t>
                                    </w:r>
                                  </w:ins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ins w:id="31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Buffalo, Texas,   75831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32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Office: 903-322-1411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33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Fax: 903-322-2443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34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Cell: 903-388-8517</w:t>
                                    </w:r>
                                  </w:ins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  <w:br/>
                                    <w:t>www.safeandsecurecontractor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4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9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70" w:after="57"/>
                              <w:ind w:left="173" w:right="173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afe and Secure Contractors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2"/>
                              </w:rPr>
                              <w:pict>
                                <v:line id="shape_0" from="-1.45pt,14.25pt" to="214.5pt,1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ideo Surveillance Solutions</w:t>
                            </w:r>
                          </w:p>
                          <w:p>
                            <w:pPr>
                              <w:pStyle w:val="AveryStyle6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7100" cy="91313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139.05pt,15.5pt" to="139.05pt,7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mmercial, Oil and Gas Applications</w:t>
                              <w:br/>
                              <w:br/>
                            </w:r>
                            <w:ins w:id="35" w:author="Martin" w:date="2012-12-04T13:47:00Z"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Martin Housler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36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831 W. Commerce St. (shipping)</w:t>
                              </w:r>
                            </w:ins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ins w:id="37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PO BOX 2 (mailing)</w:t>
                              </w:r>
                            </w:ins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ins w:id="38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Buffalo, Texas,   75831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39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Office: 903-322-1411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40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Fax: 903-322-2443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41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Cell: 903-388-8517</w:t>
                              </w:r>
                            </w:ins>
                            <w:r>
                              <w:rPr>
                                <w:color w:val="3366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 xml:space="preserve"> </w:t>
                              <w:br/>
                              <w:t>www.safeandsecurecontractors.com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ragraph">
                  <wp:posOffset>7324090</wp:posOffset>
                </wp:positionV>
                <wp:extent cx="3200400" cy="1856105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70" w:after="57"/>
                                    <w:ind w:left="173" w:right="173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afe and Secure Contractors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3366FF"/>
                                      <w:sz w:val="22"/>
                                    </w:rPr>
                                    <w:t>Video Surveillance Solutions</w:t>
                                  </w:r>
                                </w:p>
                                <w:p>
                                  <w:pPr>
                                    <w:pStyle w:val="AveryStyle7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7100" cy="913130"/>
                                        <wp:effectExtent l="0" t="0" r="0" b="0"/>
                                        <wp:docPr id="5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800100"/>
                                        <wp:effectExtent l="114935" t="0" r="114935" b="0"/>
                                        <wp:docPr id="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800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ommercial, Oil and Gas Applications</w:t>
                                    <w:br/>
                                    <w:br/>
                                  </w:r>
                                  <w:ins w:id="42" w:author="Martin" w:date="2012-12-04T13:47:00Z"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Martin Housler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43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831 W. Commerce St. (shipping)</w:t>
                                    </w:r>
                                  </w:ins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ins w:id="44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PO BOX 2 (mailing)</w:t>
                                    </w:r>
                                  </w:ins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ins w:id="45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Buffalo, Texas,   75831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46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Office: 903-322-1411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47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Fax: 903-322-2443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48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Cell: 903-388-8517</w:t>
                                    </w:r>
                                  </w:ins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  <w:br/>
                                    <w:t>www.safeandsecurecontractor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7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70" w:after="57"/>
                              <w:ind w:left="173" w:right="173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afe and Secure Contractors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2"/>
                              </w:rPr>
                              <w:pict>
                                <v:line id="shape_0" from="-1.45pt,14.25pt" to="214.5pt,1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ideo Surveillance Solutions</w:t>
                            </w:r>
                          </w:p>
                          <w:p>
                            <w:pPr>
                              <w:pStyle w:val="AveryStyle7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7100" cy="91313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139.05pt,15.5pt" to="139.05pt,7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mmercial, Oil and Gas Applications</w:t>
                              <w:br/>
                              <w:br/>
                            </w:r>
                            <w:ins w:id="49" w:author="Martin" w:date="2012-12-04T13:47:00Z"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Martin Housler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50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831 W. Commerce St. (shipping)</w:t>
                              </w:r>
                            </w:ins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ins w:id="51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PO BOX 2 (mailing)</w:t>
                              </w:r>
                            </w:ins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ins w:id="52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Buffalo, Texas,   75831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53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Office: 903-322-1411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54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Fax: 903-322-2443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55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Cell: 903-388-8517</w:t>
                              </w:r>
                            </w:ins>
                            <w:r>
                              <w:rPr>
                                <w:color w:val="3366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 xml:space="preserve"> </w:t>
                              <w:br/>
                              <w:t>www.safeandsecurecontractors.com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7324090</wp:posOffset>
                </wp:positionV>
                <wp:extent cx="3200400" cy="185610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70" w:after="57"/>
                                    <w:ind w:left="173" w:right="173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afe and Secure Contractors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3366FF"/>
                                      <w:sz w:val="22"/>
                                    </w:rPr>
                                    <w:t>Video Surveillance Solutions</w:t>
                                  </w:r>
                                </w:p>
                                <w:p>
                                  <w:pPr>
                                    <w:pStyle w:val="AveryStyle8"/>
                                    <w:widowControl/>
                                    <w:bidi w:val="0"/>
                                    <w:spacing w:before="57" w:after="57"/>
                                    <w:ind w:left="172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27100" cy="913130"/>
                                        <wp:effectExtent l="0" t="0" r="0" b="0"/>
                                        <wp:docPr id="5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800100"/>
                                        <wp:effectExtent l="114935" t="0" r="114935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800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Commercial, Oil and Gas Applications</w:t>
                                    <w:br/>
                                    <w:br/>
                                  </w:r>
                                  <w:ins w:id="56" w:author="Martin" w:date="2012-12-04T13:47:00Z">
                                    <w:r>
                                      <w:rPr>
                                        <w:rFonts w:cs="Bookman Old Style" w:ascii="Bookman Old Style" w:hAnsi="Bookman Old Style"/>
                                        <w:b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Martin Housler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57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831 W. Commerce St. (shipping)</w:t>
                                    </w:r>
                                  </w:ins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ins w:id="58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PO BOX 2 (mailing)</w:t>
                                    </w:r>
                                  </w:ins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br/>
                                  </w:r>
                                  <w:ins w:id="59" w:author="Martin" w:date="2012-12-04T13:47:00Z">
                                    <w:r>
                                      <w:rPr>
                                        <w:sz w:val="12"/>
                                        <w:szCs w:val="12"/>
                                        <w:lang w:val="en-US" w:eastAsia="en-US"/>
                                      </w:rPr>
                                      <w:t>Buffalo, Texas,   75831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60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Office: 903-322-1411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61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Fax: 903-322-2443</w:t>
                                    </w:r>
                                  </w:ins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ins w:id="62" w:author="Martin" w:date="2012-12-04T13:50:00Z">
                                    <w:r>
                                      <w:rPr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Cell: 903-388-8517</w:t>
                                    </w:r>
                                  </w:ins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  <w:br/>
                                    <w:t>www.safeandsecurecontractor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6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7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70" w:after="57"/>
                              <w:ind w:left="173" w:right="173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afe and Secure Contractors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2"/>
                              </w:rPr>
                              <w:pict>
                                <v:line id="shape_0" from="-1.45pt,14.25pt" to="214.5pt,1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ideo Surveillance Solutions</w:t>
                            </w:r>
                          </w:p>
                          <w:p>
                            <w:pPr>
                              <w:pStyle w:val="AveryStyle8"/>
                              <w:widowControl/>
                              <w:bidi w:val="0"/>
                              <w:spacing w:before="57" w:after="57"/>
                              <w:ind w:left="172" w:right="1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7100" cy="913130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139.05pt,15.5pt" to="139.05pt,7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mmercial, Oil and Gas Applications</w:t>
                              <w:br/>
                              <w:br/>
                            </w:r>
                            <w:ins w:id="63" w:author="Martin" w:date="2012-12-04T13:47:00Z">
                              <w:r>
                                <w:rPr>
                                  <w:rFonts w:cs="Bookman Old Style" w:ascii="Bookman Old Style" w:hAnsi="Bookman Old Style"/>
                                  <w:b/>
                                  <w:sz w:val="24"/>
                                  <w:szCs w:val="24"/>
                                  <w:lang w:val="en-US" w:eastAsia="en-US"/>
                                </w:rPr>
                                <w:t>Martin Housler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64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831 W. Commerce St. (shipping)</w:t>
                              </w:r>
                            </w:ins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ins w:id="65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PO BOX 2 (mailing)</w:t>
                              </w:r>
                            </w:ins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br/>
                            </w:r>
                            <w:ins w:id="66" w:author="Martin" w:date="2012-12-04T13:47:00Z">
                              <w:r>
                                <w:rPr>
                                  <w:sz w:val="12"/>
                                  <w:szCs w:val="12"/>
                                  <w:lang w:val="en-US" w:eastAsia="en-US"/>
                                </w:rPr>
                                <w:t>Buffalo, Texas,   75831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67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Office: 903-322-1411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68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Fax: 903-322-2443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ins w:id="69" w:author="Martin" w:date="2012-12-04T13:50:00Z">
                              <w:r>
                                <w:rPr>
                                  <w:sz w:val="16"/>
                                  <w:szCs w:val="16"/>
                                  <w:lang w:val="en-US" w:eastAsia="en-US"/>
                                </w:rPr>
                                <w:t>Cell: 903-388-8517</w:t>
                              </w:r>
                            </w:ins>
                            <w:r>
                              <w:rPr>
                                <w:color w:val="3366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 xml:space="preserve"> </w:t>
                              <w:br/>
                              <w:t>www.safeandsecurecontractors.com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18415</wp:posOffset>
                </wp:positionH>
                <wp:positionV relativeFrom="paragraph">
                  <wp:posOffset>180975</wp:posOffset>
                </wp:positionV>
                <wp:extent cx="2743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25pt" to="214.5pt,1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18415</wp:posOffset>
                </wp:positionH>
                <wp:positionV relativeFrom="paragraph">
                  <wp:posOffset>180975</wp:posOffset>
                </wp:positionV>
                <wp:extent cx="2743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25pt" to="214.5pt,1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18415</wp:posOffset>
                </wp:positionH>
                <wp:positionV relativeFrom="paragraph">
                  <wp:posOffset>180975</wp:posOffset>
                </wp:positionV>
                <wp:extent cx="2743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25pt" to="214.5pt,1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180975</wp:posOffset>
                </wp:positionV>
                <wp:extent cx="2743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25pt" to="214.5pt,1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180975</wp:posOffset>
                </wp:positionV>
                <wp:extent cx="2743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25pt" to="214.5pt,1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18415</wp:posOffset>
                </wp:positionH>
                <wp:positionV relativeFrom="paragraph">
                  <wp:posOffset>180975</wp:posOffset>
                </wp:positionV>
                <wp:extent cx="2743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25pt" to="214.5pt,1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180975</wp:posOffset>
                </wp:positionV>
                <wp:extent cx="2743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25pt" to="214.5pt,1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180975</wp:posOffset>
                </wp:positionV>
                <wp:extent cx="2743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25pt" to="214.5pt,1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tin">
    <w:name w:val="Mart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41:00Z</dcterms:created>
  <dc:creator>Avery Dennison Corporation</dc:creator>
  <dc:description>Copyright 2008 Avery Dennison Corporation. All rights reserved.</dc:description>
  <cp:keywords>Avery Templates</cp:keywords>
  <dc:language>en-US</dc:language>
  <cp:lastModifiedBy>Martin</cp:lastModifiedBy>
  <cp:lastPrinted>2012-12-04T18:02:00Z</cp:lastPrinted>
  <dcterms:modified xsi:type="dcterms:W3CDTF">2012-12-05T00:07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50-01</vt:lpwstr>
  </property>
</Properties>
</file>