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1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tin</cp:lastModifiedBy>
  <dcterms:modified xsi:type="dcterms:W3CDTF">2012-12-04T23:1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50-01</vt:lpwstr>
  </property>
</Properties>
</file>